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тридцять п’ятої сесії 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color w:val="000000"/>
          <w:sz w:val="28"/>
          <w:szCs w:val="28"/>
          <w:lang w:val="uk-UA"/>
        </w:rPr>
        <w:t>Сергіївської сільської ради сьомого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z w:val="28"/>
          <w:szCs w:val="28"/>
          <w:lang w:val="uk-UA"/>
        </w:rPr>
        <w:t xml:space="preserve">скликання від 19.12.2019 року </w:t>
      </w: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13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ЕРЕЛІК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х засобів та малоцінного інвентарю на списання з балансу Сергіївської ЗОШ І-ІІІ ступенів Сергіївської сільської ради.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 </w:t>
      </w:r>
    </w:p>
    <w:tbl>
      <w:tblPr>
        <w:tblW w:w="104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244"/>
        <w:gridCol w:w="2154"/>
        <w:gridCol w:w="656"/>
        <w:gridCol w:w="708"/>
        <w:gridCol w:w="1105"/>
        <w:gridCol w:w="964"/>
        <w:gridCol w:w="557"/>
        <w:gridCol w:w="1333"/>
        <w:gridCol w:w="1003"/>
      </w:tblGrid>
      <w:tr>
        <w:trPr/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333333"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Інвен-</w:t>
            </w:r>
          </w:p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рний</w:t>
            </w:r>
          </w:p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не найменування</w:t>
            </w:r>
          </w:p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го засобу</w:t>
            </w:r>
          </w:p>
        </w:tc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іль-</w:t>
            </w:r>
          </w:p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ість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д.</w:t>
            </w:r>
          </w:p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мір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вісна</w:t>
            </w:r>
          </w:p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ртість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ос з початку</w:t>
            </w:r>
          </w:p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ксплуатації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лишкова</w:t>
            </w:r>
          </w:p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ртість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ік випуску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ма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н.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ind w:left="375" w:hanging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063000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алатка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28,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28,0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991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70" w:before="0" w:after="0"/>
              <w:ind w:left="375" w:hanging="36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063001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ивіска для школи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4,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24,0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992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70" w:before="0" w:after="0"/>
              <w:ind w:left="375" w:hanging="36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0630046-4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ішалки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044,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044,0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997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70" w:before="0" w:after="0"/>
              <w:ind w:left="375" w:hanging="36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0630026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Шафа під кінопроектор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768,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768,0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997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70" w:before="0" w:after="0"/>
              <w:ind w:left="375" w:hanging="36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063002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Стіл демонстраційний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0,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0,0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990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063003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Стіл тенісний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85,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85,0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993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7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134296-29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ерстат слюсарний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03,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03,0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8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063004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Електрична плита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44,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44,0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994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пеціаліст І категорії відділу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бухгалтерського обліку та звітності 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виконавчого комітету Сергіївської 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сільської ради </w:t>
      </w:r>
      <w:r>
        <w:rPr>
          <w:color w:val="333333"/>
          <w:sz w:val="28"/>
          <w:szCs w:val="28"/>
          <w:lang w:val="uk-UA"/>
        </w:rPr>
        <w:t xml:space="preserve">         </w:t>
      </w:r>
      <w:r>
        <w:rPr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  </w:t>
      </w:r>
      <w:r>
        <w:rPr>
          <w:color w:val="333333"/>
          <w:sz w:val="28"/>
          <w:szCs w:val="28"/>
          <w:lang w:val="uk-UA"/>
        </w:rPr>
        <w:t xml:space="preserve">  Семенчук З.В.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59:00Z</dcterms:created>
  <dc:creator>1</dc:creator>
  <dc:description/>
  <dc:language>en-US</dc:language>
  <cp:lastModifiedBy>Elena S.</cp:lastModifiedBy>
  <cp:lastPrinted>2018-12-28T11:20:00Z</cp:lastPrinted>
  <dcterms:modified xsi:type="dcterms:W3CDTF">2020-03-05T20:59:00Z</dcterms:modified>
  <cp:revision>3</cp:revision>
  <dc:subject/>
  <dc:title/>
</cp:coreProperties>
</file>